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אמר החרות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הרב יהודה אשלג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חרות על הלוחות</w:t>
      </w:r>
      <w:r>
        <w:rPr>
          <w:rFonts w:cs="Arial" w:ascii="Arial" w:hAnsi="Arial"/>
          <w:i/>
          <w:rtl w:val="true"/>
        </w:rPr>
        <w:t xml:space="preserve">" </w:t>
      </w:r>
      <w:r>
        <w:rPr>
          <w:rFonts w:ascii="Arial" w:hAnsi="Arial" w:cs="Arial"/>
          <w:i/>
          <w:i/>
          <w:rtl w:val="true"/>
        </w:rPr>
        <w:t>אל תקרי חרות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אלא חירות מלמד שנעשו חירות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ממלאך המות</w:t>
      </w:r>
      <w:r>
        <w:rPr>
          <w:rFonts w:cs="Arial" w:ascii="Arial" w:hAnsi="Arial"/>
          <w:i/>
          <w:rtl w:val="true"/>
        </w:rPr>
        <w:t>. [</w:t>
      </w:r>
      <w:r>
        <w:rPr>
          <w:rFonts w:ascii="Arial" w:hAnsi="Arial" w:cs="Arial"/>
          <w:i/>
          <w:i/>
          <w:rtl w:val="true"/>
        </w:rPr>
        <w:t>שמו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ר מ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א</w:t>
      </w:r>
      <w:r>
        <w:rPr>
          <w:rFonts w:cs="Arial" w:ascii="Arial" w:hAnsi="Arial"/>
          <w:i/>
          <w:rtl w:val="true"/>
        </w:rPr>
        <w:t>]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אמר זה צריך ב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ה ענין קבלת התורה לשחרורו של האדם ממי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השיגו על ידי קבלת התורה גוף נצ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המות חל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איך חזרו ואבדו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וכל הנצחי לההפך לבחינה של העד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ות הרצון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ולם כדי להבין את המושג הנע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רות ממלאך המ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צריכים מתחילה להבין מושג החרות במובנו הרגיל כפי הבנת האנו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 בהשקפה כללית יש לחשב את החרות לחק ט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וס על כל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אנו ר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לי החיים הנמצאים תחת יד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ם כשאנו עושקים מהם את הח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את עדות נא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שגחה אינה מסכימה לשעבודה של שום בריה</w:t>
      </w:r>
      <w:r>
        <w:rPr>
          <w:rFonts w:cs="Arial" w:ascii="Arial" w:hAnsi="Arial"/>
          <w:rtl w:val="true"/>
        </w:rPr>
        <w:t xml:space="preserve">. - </w:t>
      </w:r>
      <w:r>
        <w:rPr>
          <w:rFonts w:ascii="Arial" w:hAnsi="Arial" w:cs="Arial"/>
          <w:rtl w:val="true"/>
        </w:rPr>
        <w:t>ולא לחנם לחמה האנושות במאות השנים האחרונות עד שהשיגו חרות היחיד בשיעורים מסו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ל בכל זאת המושג הזה המתבטא ב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טושטש אצלינו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נתעמק בפנימיותה של המל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ט ולא ישאר ממנה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בטרם שאתה מבקש חרותו של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ך להניח שכל יחיד כשהוא לעצמו יש בו אותה התכונה הנקראת 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כול לפעול על פי בחירתו לרצונו החפ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ענוג והמכאוב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ולם כשנתבונן במעשיו של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אותם כהכר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על כרחו יעשה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ו כל אפשרות של בח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א דומה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בשיל השפות על כ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ו כל 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וכרח להתב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השגחה חבשה את כל החיים בשני מוס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ם </w:t>
      </w:r>
      <w:r>
        <w:rPr>
          <w:rFonts w:ascii="Arial" w:hAnsi="Arial" w:cs="Arial"/>
          <w:b/>
          <w:b/>
          <w:bCs/>
          <w:rtl w:val="true"/>
        </w:rPr>
        <w:t>התענוג והמכאו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ן לבעלי החיים שום בחירה ח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חור ב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דחות את העונ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ותר האדם על בעלי החיים ה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האדם יכול להסתכל למטרה ר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אומ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סכים לקבל עתה שיעור ידוע של מכא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בחירתו את העו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תועלת שעתידה לבא אליו לאחר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כאן יותר מחש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וא לכאורה מסח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ריכים את התענוג או את התועלת העתידים ל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הם עדיפות וית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צער שהם סובלים מהמכא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סכימו לקבל עליהם ע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ק ענין של נכיון יש כאן שמנכים את הצער והיסורים מתוך התענוג המק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שאר להם עודף מסו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שנמשך בהכרח רק התענ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קורה ל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שלא ימצאו בתענוג שהשי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וה את העודף המ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היסורים שסב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מצאים על כן בגר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כמנהג הסו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חרי הכל אין בזה הבדל בין האדם לבעלי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כן אין כלל בחירה חופשית מ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כח מ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שכם אל התענוג המזדמן להם באיזה צורה שהי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המבריח אותם מסבות המכא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ח שתים אלה ההשגחה מוליכה אותם לכל המקומות הרצויים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שאלת פיהם 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א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פילו קביעת האופי של התענוג והתוע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לגמרי מתוך בחירתו ורצונו החפשי של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 פי רצונם של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רוצים ולא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יו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תל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ש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ו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זא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משום שאני רוצה לשבת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רוצה להתלבש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בר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כול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מכיון שאחרים רוצים שאשב ואתלבש ואדבר ואוכל בצור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ה לפי רצונם וטעמם של החברה</w:t>
      </w:r>
      <w:r>
        <w:rPr>
          <w:rFonts w:cs="Arial" w:ascii="Arial" w:hAnsi="Arial"/>
          <w:rtl w:val="true"/>
        </w:rPr>
        <w:t xml:space="preserve">, - </w:t>
      </w:r>
      <w:r>
        <w:rPr>
          <w:rFonts w:ascii="Arial" w:hAnsi="Arial" w:cs="Arial"/>
          <w:rtl w:val="true"/>
        </w:rPr>
        <w:t>ולא רצוני החפ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 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עושה כל אלה על פי רוב בנגוד לר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יותר נח לי להתנהג בפשטות בלי שום 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אני משועבד בכל תנוע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סור בכבלי 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עמים ונמוסים של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ה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אם כן אמרו נא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ן חרות הרצון ש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צד שני אם נניח שאין חרות לרצון וכל אחד מאתנו אינו אלא כמין מכונה הפועלת ויוצרת על ידי כחות חיצ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ריחים אותה לפעול בצור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אומרת שכל אחד חבוש בבית האסורים של ההשג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על ידי שני מוסרותיה </w:t>
      </w:r>
      <w:r>
        <w:rPr>
          <w:rFonts w:ascii="Arial" w:hAnsi="Arial" w:cs="Arial"/>
          <w:b/>
          <w:b/>
          <w:bCs/>
          <w:rtl w:val="true"/>
        </w:rPr>
        <w:t>התענוג והמכאוב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שכת ודוחפת אותנו לרצ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קומות הנרצים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ופן שאין כ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כ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אין כאן כלל בן חורין ועומד ברשות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אני בעל ה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אני הע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ום </w:t>
      </w:r>
      <w:r>
        <w:rPr>
          <w:rFonts w:ascii="Arial" w:hAnsi="Arial" w:cs="Arial"/>
          <w:b/>
          <w:b/>
          <w:bCs/>
          <w:rtl w:val="true"/>
        </w:rPr>
        <w:t>שאני רוצה לעשו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משום שעובדים אתי בעל כרחי ושלא מ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 יוצא לפי זה חלף לו השכר ועונ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וזר הדבר בת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לדתיים המאמינים בהשגחתו י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יש להם על כל פנים לבטוח ולסמוך עליו 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יש לו בכל המנהג הזה מטרה טובה ורצ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הדבר מוזר עוד יותר למאמיני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פי 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אסור במוסרות הטבע ה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חש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נו מובחר היצ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 הדעה וה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ינו כמשחק בידי הטבע ה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ליך אותנו שו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 יודע להיכ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 הסבתיות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דאי לקחת לנו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ן דבר חשוב 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ך אנחנו קיימים בעולם מבחינת יש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כי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כל אחד מאתנו מרגיש את עצמו כהויה 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עלת על דעת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תי תלוי בכחות חיצונים 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תי יד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ה מתגלה הישות הזה של אנכיות אלי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ן אמת שיש קשר כללי בכל פרטי המציאות שלפ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פוסע והולך על פי חק הסב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גורם ונמשך קד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 הכלל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כל פרט ופרט ל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או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בריה ובריה מברי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רבעת הסוג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ו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הג בה חק הסב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גורם ונמ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פילו כל צורה פ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נהגה פ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ריה אוחזת במשך רגעי קיומה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נדחפת על ידי גורמים קד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כריחוה לקבל את אותו השינוי שבאותה הנה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ם 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ברור וג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המסתכל בסדרי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ת המדע הטה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י תערובת של פניות עצ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ן אנחנו צריכים לנתח ה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אפשר לעצ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סתכל עליו מכל צדדיו ונקוד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בעה גורמים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ע שבכל התהוות הנפעלת בברי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בין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ינה נמשכת בבחינת </w:t>
      </w:r>
      <w:r>
        <w:rPr>
          <w:rFonts w:ascii="Arial" w:hAnsi="Arial" w:cs="Arial"/>
          <w:b/>
          <w:b/>
          <w:bCs/>
          <w:rtl w:val="true"/>
        </w:rPr>
        <w:t>יש מאי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b/>
          <w:b/>
          <w:bCs/>
          <w:rtl w:val="true"/>
        </w:rPr>
        <w:t>יש מי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היינו על ידי מהות ממ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שטה צורת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שה הצורה המתהוית ע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כך יש לנו 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כל התהוות ש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תפים ארבעה גו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רבעתם יחד יצאה ונקבעה אותה ההתה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קראים בש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צע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רכי </w:t>
      </w:r>
      <w:r>
        <w:rPr>
          <w:rFonts w:ascii="Arial" w:hAnsi="Arial" w:cs="Arial"/>
          <w:b/>
          <w:b/>
          <w:bCs/>
          <w:rtl w:val="true"/>
        </w:rPr>
        <w:t>הגורם ונמשך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יוחס לתכונת המ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צד עצמ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ינם משת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רכי </w:t>
      </w:r>
      <w:r>
        <w:rPr>
          <w:rFonts w:ascii="Arial" w:hAnsi="Arial" w:cs="Arial"/>
          <w:b/>
          <w:b/>
          <w:bCs/>
          <w:rtl w:val="true"/>
        </w:rPr>
        <w:t>הגורם ונמשך הפנימים של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תנים מסבת מגע עם כחות ז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רכי הגורם ונמשך של </w:t>
      </w:r>
      <w:r>
        <w:rPr>
          <w:rFonts w:ascii="Arial" w:hAnsi="Arial" w:cs="Arial"/>
          <w:b/>
          <w:b/>
          <w:bCs/>
          <w:rtl w:val="true"/>
        </w:rPr>
        <w:t>דברים זרים</w:t>
      </w:r>
      <w:r>
        <w:rPr>
          <w:rFonts w:ascii="Arial" w:hAnsi="Arial" w:cs="Arial"/>
          <w:rtl w:val="true"/>
        </w:rPr>
        <w:t xml:space="preserve"> הפועלים עליו מח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בארם אחת א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ס</w:t>
      </w:r>
      <w:r>
        <w:rPr>
          <w:rFonts w:ascii="Arial" w:hAnsi="Arial" w:cs="Arial"/>
          <w:b/>
          <w:b/>
          <w:bCs/>
          <w:u w:val="single"/>
          <w:rtl w:val="true"/>
        </w:rPr>
        <w:t>בה א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המצע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חומר ראשון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פירו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מר הראשון המיוחס להתהוות הזאת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כל חדש תחת השמ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ל התהוות אשר יקרה בעול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מא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זו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מי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לא שאיזה 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שטה צורת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שה צור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נה מהקוד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תה המ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שטה צורת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מוגדרת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בו טמון הכח העתיד להת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קבע בגמר הצורה של אותה ההתה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אי הוא נחשב לבחינת הגורם העיקרי א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ס</w:t>
      </w:r>
      <w:r>
        <w:rPr>
          <w:rFonts w:ascii="Arial" w:hAnsi="Arial" w:cs="Arial"/>
          <w:b/>
          <w:b/>
          <w:bCs/>
          <w:u w:val="single"/>
          <w:rtl w:val="true"/>
        </w:rPr>
        <w:t>בה ב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הגורם ונמשך מצד עצמו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סדר של גורם ונ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וחס לתכונת המ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צדו עצמ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נו משת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טה שנרקבה ב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ה לבחינת זריעה של ח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המצב הרקוב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ונה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ע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הבין כאן שמהות של ח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שטה צורתה הקודמת שהיתה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ת הח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קבלה בחינה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מונת חטה רק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הזרע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ערום מכל צ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 שנרקבה ב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ית ראויה ללבוש צור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ה של ח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ויים לצמ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צאת מאותו המצע שהוא הזר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גלוי וידוע ל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צע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עתיד להתל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ות של ד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שבולת ש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ב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אותה הצור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סתלקה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טה ה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על פי שמשתנית בשיעורים מסו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כמות והן בא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צורה הקודמת היתה חטה 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תה עשר ח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טעם וי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עיקר ה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ח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מקבלת ש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שיש כאן סדר של גורם ונ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וחס לתכונת המצע מצדו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משתנה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חטה לא יצא דגן כמבו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ו המכונה סבה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ס</w:t>
      </w:r>
      <w:r>
        <w:rPr>
          <w:rFonts w:ascii="Arial" w:hAnsi="Arial" w:cs="Arial"/>
          <w:b/>
          <w:b/>
          <w:bCs/>
          <w:u w:val="single"/>
          <w:rtl w:val="true"/>
        </w:rPr>
        <w:t>בה ג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גורם ונמשך הפנימיים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סדר דר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ורם ונמש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פנימיים של המ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בת המגע ופגישה עם כחות הזרים שבסבי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מהם בא במ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נו מוצאים שמחטה אחת הנרקבת ב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ות ונולדות הרבה ח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עמים עוד גדולות ומשוב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ה שהיתה החטה בטרם שנזר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הרי בהכ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ש כאן </w:t>
      </w:r>
      <w:r>
        <w:rPr>
          <w:rFonts w:ascii="Arial" w:hAnsi="Arial" w:cs="Arial"/>
          <w:b/>
          <w:b/>
          <w:bCs/>
          <w:rtl w:val="true"/>
        </w:rPr>
        <w:t>תוספת</w:t>
      </w:r>
      <w:r>
        <w:rPr>
          <w:rFonts w:ascii="Arial" w:hAnsi="Arial" w:cs="Arial"/>
          <w:rtl w:val="true"/>
        </w:rPr>
        <w:t xml:space="preserve"> של גו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שתתפו והתחברו עם הכח הטמון מה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היי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צ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משום זה נגלו ויצאו כל אותם ההוספות בכמות וא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היו כלל בצורת החטה הקוד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מרים והמלחים שב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ג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כל אלה פעלו 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שהפרישו מכחותיהם והתחברו אל הכח הטמון במצע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בדרך </w:t>
      </w:r>
      <w:r>
        <w:rPr>
          <w:rFonts w:ascii="Arial" w:hAnsi="Arial" w:cs="Arial"/>
          <w:b/>
          <w:b/>
          <w:bCs/>
          <w:rtl w:val="true"/>
        </w:rPr>
        <w:t>קודם ונמשך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וציאו את הרבוי של כמות וא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הוות ההי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להבין שהגורם ה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בר עם המצע בפנימ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ון שהכח הטמון במצע שולט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וף סוף השינויים הללו שייכים כולם למין הח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מין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כך אנו מגדירים אותם לגורמים פני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נבדלים מגורם ה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בלתי מש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בחינה שה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אין כן גורם ה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שתנה בכמות ואי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ס</w:t>
      </w:r>
      <w:r>
        <w:rPr>
          <w:rFonts w:ascii="Arial" w:hAnsi="Arial" w:cs="Arial"/>
          <w:b/>
          <w:b/>
          <w:bCs/>
          <w:u w:val="single"/>
          <w:rtl w:val="true"/>
        </w:rPr>
        <w:t>בה ד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גורם ונמשך מדברים זרים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וא סדר גורם ונמשך </w:t>
      </w:r>
      <w:r>
        <w:rPr>
          <w:rFonts w:ascii="Arial" w:hAnsi="Arial" w:cs="Arial"/>
          <w:b/>
          <w:b/>
          <w:bCs/>
          <w:rtl w:val="true"/>
        </w:rPr>
        <w:t>מדברים זר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ועלים עליו מבח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הם יחס ישר אל הח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מלחים והגשם והש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מדברים זרים 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שכנים הנמצאים בשכנ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רים חיצונים כמו הברד והרוח וכ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נך מו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b/>
          <w:b/>
          <w:bCs/>
          <w:rtl w:val="true"/>
        </w:rPr>
        <w:t>ארבעה גורמים</w:t>
      </w:r>
      <w:r>
        <w:rPr>
          <w:rFonts w:ascii="Arial" w:hAnsi="Arial" w:cs="Arial"/>
          <w:rtl w:val="true"/>
        </w:rPr>
        <w:t xml:space="preserve"> מתחברים בחטה בכל משך זמן 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ר כל מצב ומצב הפרטי שהחטה מקבלת במשך הזמן ה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ה מותנה מארבע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כמות והאיכות שב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בע על יד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ו שציירנו בח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 החק בכל מיני התהוות ש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פילו במחשבות ומושכ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נצייר איזה מצב במושכלות מאיזה אדם ש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 אדם 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 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חרדי ק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 דתי ק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בינו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בין גם כן שאותו המצב התהווה ונקבע ב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ידי </w:t>
      </w:r>
      <w:r>
        <w:rPr>
          <w:rFonts w:ascii="Arial" w:hAnsi="Arial" w:cs="Arial"/>
          <w:b/>
          <w:b/>
          <w:bCs/>
          <w:rtl w:val="true"/>
        </w:rPr>
        <w:t>ארבעת הגורמים</w:t>
      </w:r>
      <w:r>
        <w:rPr>
          <w:rFonts w:ascii="Arial" w:hAnsi="Arial" w:cs="Arial"/>
          <w:rtl w:val="true"/>
        </w:rPr>
        <w:t xml:space="preserve"> האמ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נינים התורשתים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ascii="Arial" w:hAnsi="Arial" w:cs="Arial"/>
          <w:b/>
          <w:b/>
          <w:bCs/>
          <w:rtl w:val="true"/>
        </w:rPr>
        <w:t>ורם סבה ה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המ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חומר ראשון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אדם נברא יש מ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רי מוחותיהם של מולי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כך נמצא בשיעור מ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עת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ותקת מספר ל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מעט כל הענינים שהיו מקובלים ומושגים באבותיו ואבות א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ם ונעתקים גם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א ההבחן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צאים בבחינת הפשטת ה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מה לחטה הנזר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ה ראויה לז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חר שנרקבה ופשטה צורתה הק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 הטפה הזרעיית שממנה נולד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עוד בה כלום מהצורות של א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כחות נעלמים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אותם המושגים שהיו באבותיו בבחינת מושכ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ו בו בבחינת סתם נ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קר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כ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ר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דעת אפילו למה הוא עושה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מה אמנם בחינת כחות נעלמים שירש מא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לא בלבד הקנינים הג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ם לנו בירושה מאבו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הקנינים הרוח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מושכלות שאבותינו עסקו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עים אלינו ביר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ר ד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כאן מתגלים ויוצ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יני נטיות שונות שאנו מוצאים בין ה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וטה להא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בק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טה להסתפק בחיים חומ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תאוה רק לאד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אס בחיים שאין בהם חפ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מצ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ש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כי כל אלו התמונות המתראים ב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רכושם עצמם אשר רכ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ירושה פש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פלה בחלקם מאבותיהם ואבות אב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וח האדם יש מקום מיוחד שהירושות הללו שורים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ח המאור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Style w:val="FootnoteCharacters"/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סובקונשי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נטיות הללו מתגלים 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מתוך שמושכלות אבו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רי נסיונ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ו בנו לנטיות בעל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שבים כמו החטה הנזרעת שפשטה צורתה הקודמת ונשארה עיר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כחות טמונים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ויים לקבל צורות חד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נידון שלנו ראויים הנ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ל צורות של מושכ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זהו נחש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בחינת חומר ראשון והוא גורם ה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עק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בו כלול כל הכוחות לנטיות המיוחדות שירש ממול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מוגדרים בשם מורשה אבה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נטיות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הם שבאים דוקא בבחינת הש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ך ממה שהיו נמצאים באב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כאן אמרו כל מה שיש בלב האב ב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גלה אצל הבן בגל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טעם הדבר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צ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ומד בבחינת פושט צורה ק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לבוש צורה 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קרוב לשלילת צורות המושכלות של אב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החטה הרקובה ב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בדת מעצמה כל הצורה שהיתה בח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ם כל זה תלוי הדבר ביתר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דברים כמו שכתבתי 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סובקונשינס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ת מודע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פעת הסביבה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b/>
          <w:b/>
          <w:bCs/>
          <w:rtl w:val="true"/>
        </w:rPr>
        <w:t>בה ה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סד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רם ונמש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ורח 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יוחס לתכונת המצע </w:t>
      </w:r>
      <w:r>
        <w:rPr>
          <w:rFonts w:ascii="Arial" w:hAnsi="Arial" w:cs="Arial"/>
          <w:b/>
          <w:b/>
          <w:bCs/>
          <w:rtl w:val="true"/>
        </w:rPr>
        <w:t>מצדו עצמו</w:t>
      </w:r>
      <w:r>
        <w:rPr>
          <w:rFonts w:ascii="Arial" w:hAnsi="Arial" w:cs="Arial"/>
          <w:rtl w:val="true"/>
        </w:rPr>
        <w:t xml:space="preserve"> שאינו משת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דרך שנתבאר בחטה הרקובה הנתונה ב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סביבה שהמצע נתון בהם כמו ה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יר וה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נתבא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פועלת על הזריעה בסדר ארוך של גורם ונמשך במהלך אטי הדרג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 אחר מצב עד שמתב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מצע חזר ולבש צורתו הק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ת הח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שינויים של כמות וא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לקם הכללי אינו משתנה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צמחו דגן או שבולת ש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חלקם הפרטי משתנים בכ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חטה אחת נעשו עשר או עשרים ח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א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ה משובחות או גרועות מצורת החטה הקוד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דרך זה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דם בת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תון בתוך ה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ושפע ממנה בהכ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חטה מסביב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צע הוא רק צורה גל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תוך המגע ומשא התמידי שלו עם הסביבה ו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וא מתפעל על ידיהם במהלך הדרג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סדר מצבים בזה אחר זה בדרך גורם ונמש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זמן הזה מתהפכים בו הנטיות הכלולים במצע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בלים בחינות של מושכ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רש מאבותיו נטיה להיות קמצ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 כשגו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ך ובונה לעצמו שכליות וע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כולם מסיקים לו החלטות אמי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וב לאדם להיות קמצ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בר ידעת שאף על פי שאביו היה ותרן יכול הוא לרשת ממנו נטיה שלילית להיות קמצ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שלילה היא גם כן ירושה גמורה ממש כמו הק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שירש מאבותיו נטיה להיות חפשי ב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ך ובונה לעצמו ע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יק מהם מסקנות שאך טוב לאדם להיות ח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מאין הוא נוטל אותם המשפטים ודרכי ההקש ומשא ומת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 זה הוא נוטל מהסביבה שלא מ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ה משפיעים לו דעותיהם וטע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חינת גורם ונמשך הדרג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מחשיבם שהם רכושו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רכש אותם בדרך עיונו החפ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גם כאן כמו בח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חלק אחד כללי בלתי משתנה מגדרו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צ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 בסוף של דבר נשארות הנטיות שי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מדים אצלו בעינם כמו שהיו מצויים בא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ו המכונה גורם ה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רגל נעשה לטבע שני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ascii="Arial" w:hAnsi="Arial" w:cs="Arial"/>
          <w:b/>
          <w:b/>
          <w:bCs/>
          <w:rtl w:val="true"/>
        </w:rPr>
        <w:t>בה ה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סדר גורם ונמשך באורח 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בר על המצע ומשתנה על יד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מתוך אשר הנטיות המורשות נתהפכו באדם בסבת ה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חינות מושכ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 נמצאות פועלות באותם הכו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שכליות הללו מגדירות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מצן מטב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ל ידי הסביבה נתהפכה אצלו הנטיה של הקמצנות למו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ין את הקמצנות על פי איזה גדר שכ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ניח שמגן על עצמו במנהגו זה שלא יצטרך לב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השיג בחינת קנה מדה לקמצנות שיכול לוותר בזמן שלא יהיה לו מציאות מהפחד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צא שהשתנה הרבה ל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מדה שירש מא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לפעמים מצליח לעקור נטיה רעה מתוכו לג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על ידי ה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כוחו יפה להעשות לו טבע 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ר בזה יפה כח האדם מכח הצו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חטה לא תוכל להשתנות רק בחלקה הפרטי כ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אין כן האדם שיש לו יכולת להשתנות מכח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רם ונמש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בחלקים הכ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וך נטיה שלמה ולעקור משרשה אל ההפכיות 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ג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ורמי חוץ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ascii="Arial" w:hAnsi="Arial" w:cs="Arial"/>
          <w:b/>
          <w:b/>
          <w:bCs/>
          <w:rtl w:val="true"/>
        </w:rPr>
        <w:t>בה הד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סדר גורם ונמשך העובר על המצע מדברים </w:t>
      </w:r>
      <w:r>
        <w:rPr>
          <w:rFonts w:ascii="Arial" w:hAnsi="Arial" w:cs="Arial"/>
          <w:b/>
          <w:b/>
          <w:bCs/>
          <w:rtl w:val="true"/>
        </w:rPr>
        <w:t>הזרים לו לחלוטי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פועל עליו מבח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תם הדברים אין להם שום שייכות לסדר הגידול של המ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ול עליו באורח 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שפועלים באורח </w:t>
      </w:r>
      <w:r>
        <w:rPr>
          <w:rFonts w:ascii="Arial" w:hAnsi="Arial" w:cs="Arial"/>
          <w:b/>
          <w:b/>
          <w:bCs/>
          <w:rtl w:val="true"/>
        </w:rPr>
        <w:t>בלתי יש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כלה וטר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ר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ש להם לעצמם סדר שלם הדרגתי וא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מצבים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רם ונמש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גורמים שנויים במושכלות האדם לטובה או לר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 ערכתי ארבעת הגורמים הטב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כל מ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שכל המופיע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רק פירותיה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פילו ישב אדם ויעיין באיזה דבר יממה 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כל להוסיף או ל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ה שארבעת הגורמים הללו נותנים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הוספה שיכול להוסיף היא במדת הכ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שכל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כל ק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אין כן באיכות לא יוסיף אף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ה הם הקובעים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אופי והצורה של השכל ושל המסקנה בעל כר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אלת פינו 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 שאנו מסורים בידיהם של ארבעה גורמ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 כחומר ביד היו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חירה חפשית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ולם כשאנו מסתכלים בארבעה הגורמ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וצאים אשר למרות שכחותינו חלשים מלעמוד כנגד גורם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ם כ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ו היכולת והבחירה הח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ן על עצמנו משאר שלשת הגו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פיהם משתנה המצע בפ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עמים גם בחלקו ה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על ידי ה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ונה טבע שני כמו שנתבאר 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סביבה כגורם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גנה זו משמעותה שאפשר לנו תמיד להוסיף בדבר בחירת הסביבה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וגמ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ד שירש כור חטים מ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וכל לעשות ממדה קטנ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ר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בבחירת הסביבה בשבי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אדמה פ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ה כל המלחים והגלמים המכלכלים את החטה במדה מלאה בשפ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ב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בח את התנאים שב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אימו לצרכי הגדול והצמ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חכם יעשה בדעת ויבחור אליו כל התנאים ה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מצא בר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סכל יקח הכל מהמזדמן ל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יהפך לו הזריעה לקללה ולא לב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שכל שבחו ורוחו תלוי בבחירת הסביבה לזריעת הח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חר הזריעה במקום ה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נקבעת בחטה הצורה המוח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אותו השיעור שהסביבה מוכשרת לת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ן הנדון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מת ה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חירות ל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תפעל מארבעה הגורמים הא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כרח לחשוב ולעיין כמו שהם מציע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ום כח לבקורת ושנוי כמלא ני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וגמת החטה שכבר נזרעה בסב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>ולם יש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ascii="Arial" w:hAnsi="Arial" w:cs="Arial"/>
          <w:rtl w:val="true"/>
        </w:rPr>
        <w:t>חירות לרצון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בחור מלכתחילה בסביבה כ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ספרים ומדריכים כאלו שמשפיעים לו שכליות טוב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ם</w:t>
      </w:r>
      <w:r>
        <w:rPr>
          <w:rFonts w:ascii="Arial" w:hAnsi="Arial" w:cs="Arial"/>
          <w:rtl w:val="true"/>
        </w:rPr>
        <w:t xml:space="preserve"> לא יעש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וכן לבוא בכל סביבה המזדמנת ל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רוא בכל ספר שמזדמן לפ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שום זה ודאי יפול בסביבה 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יבלה זמנו בספרים שאין בהם תוע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מרובים ויותר נוחים לפ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תוך זה נעשה כפוי להשכלות גרועות ור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יאים אותו לחטא ולהרש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דאי ענש יענ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טעם המחשבות והמעשים הר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ין לו בחירה עלי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א מטעם שלא בחר להיות בסביבה הטו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י בזה וודאי יש בחירה כמבוא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תאמץ בימי חי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בוחר בכל פעם בסביבה טובה יות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רי הוא ראוי לשבח ולשכ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גם כא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מטעם מחשבותיו ומעשיו הטו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אים לו בהכרח בלי בחיר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מטעם התאמצותו לרכוש לו סביבה טובה המביאתו לידי המחשבות והמעשים האל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זה שאמר רבי יהושע בן פרחיא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שה לך רב וקנה לך חבר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חיוב בבחירת סביבה טובה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אמור תבין דברי רבי יוסי בן קסמ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ו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שיב לאדם שביקש ממנו שידור במק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ן לו עבור זה אלף אלפי אלפים דינרי זה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ה לו רבי יוסי בן קסמ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ם אתה נותן לי כל כסף וזהב ואבנים טובות ומרגליות ש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י דר אלא במקום תו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כאורה הדברים נשגבים מדעתנו הפש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ויתר על אלף אלפי אלפים דינרי ז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יל דבר קטן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רצה לדור בעיר שאין שם בנ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בשעה שבעצמו היה מוסמך וחכם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צריך ללמוד ממי שהוא</w:t>
      </w:r>
      <w:r>
        <w:rPr>
          <w:rFonts w:cs="Arial" w:ascii="Arial" w:hAnsi="Arial"/>
          <w:rtl w:val="true"/>
        </w:rPr>
        <w:t xml:space="preserve">? - </w:t>
      </w:r>
      <w:r>
        <w:rPr>
          <w:rFonts w:ascii="Arial" w:hAnsi="Arial" w:cs="Arial"/>
          <w:rtl w:val="true"/>
        </w:rPr>
        <w:t>פלא 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אולם במב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דבר הזה פשוט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וי שיקויים בכל אחד ואחד מא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 הגם שיש לכל אחד 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ע משל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מכל מקום אין הכוחות מתגלים </w:t>
      </w:r>
      <w:r>
        <w:rPr>
          <w:rFonts w:ascii="Arial" w:hAnsi="Arial" w:cs="Arial"/>
          <w:b/>
          <w:b/>
          <w:bCs/>
          <w:rtl w:val="true"/>
        </w:rPr>
        <w:t>בפועל</w:t>
      </w:r>
      <w:r>
        <w:rPr>
          <w:rFonts w:ascii="Arial" w:hAnsi="Arial" w:cs="Arial"/>
          <w:rtl w:val="true"/>
        </w:rPr>
        <w:t xml:space="preserve"> זולת על ידי הסביבה שהוא נמצא בה</w:t>
      </w:r>
      <w:r>
        <w:rPr>
          <w:rFonts w:cs="Arial" w:ascii="Arial" w:hAnsi="Arial"/>
          <w:rtl w:val="true"/>
        </w:rPr>
        <w:t xml:space="preserve">, - - - </w:t>
      </w:r>
      <w:r>
        <w:rPr>
          <w:rFonts w:ascii="Arial" w:hAnsi="Arial" w:cs="Arial"/>
          <w:rtl w:val="true"/>
        </w:rPr>
        <w:t>בדומה לחטה הנזרעת ב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כוחות החטה מתגלים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ולת על ידי הסביבה ש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היא ה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ר הש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ה שיער רבי יוסי בן קס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אם יעזוב את הסביבה הטוב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בוא לסביבה רעה ומז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ר שאין בה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זו בלבד אשר דעותיו הקודמות ישתב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כל יתר הכוחות הטמונים במצע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רם הספיק לגלותם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ארו בהעל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לא תהיה להם עוד הסביבה המתא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תוכל להפעיל אותם </w:t>
      </w:r>
      <w:r>
        <w:rPr>
          <w:rFonts w:ascii="Arial" w:hAnsi="Arial" w:cs="Arial"/>
          <w:b/>
          <w:b/>
          <w:bCs/>
          <w:rtl w:val="true"/>
        </w:rPr>
        <w:t>מהכוח אל הפוע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וכמבוא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ascii="Arial" w:hAnsi="Arial" w:cs="Arial"/>
          <w:b/>
          <w:b/>
          <w:bCs/>
          <w:rtl w:val="true"/>
        </w:rPr>
        <w:t>ק בענין בחירת הסבי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שוער כל ענין ממשלתו של האדם על עצ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בשבילה הוא ראוי לשכר או לעונ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אין כל פלא על חכם כרבי יוסי בן קס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חר ב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זב את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התפתה בדברים וקנינים חומ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מסיק ש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בשעת פטירתו ש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לוין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סף ולא זהב ולא אבנים טובות ומרג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תורה ומעשים טובים בלב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ן הזהיר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שה לך רב וקנה לך חב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מו כן הבחירה בספרים כנוד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רק בדבר הזה יש להועיל לאדם או לגנ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חירת ה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אחר שבחר ה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וטל בידיהם כחומר ביד היו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ש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ליטת השכל על הגוף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ש מהחכמים המודרנים החיצ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אחר שהתבוננו בענין הנזכ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ו איך ששכלו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אלא בחינת פרי הצומח ויוצא ממאורעות החיים</w:t>
      </w:r>
      <w:r>
        <w:rPr>
          <w:rFonts w:cs="Arial" w:ascii="Arial" w:hAnsi="Arial"/>
          <w:rtl w:val="true"/>
        </w:rPr>
        <w:t xml:space="preserve">, - </w:t>
      </w:r>
      <w:r>
        <w:rPr>
          <w:rFonts w:ascii="Arial" w:hAnsi="Arial" w:cs="Arial"/>
          <w:rtl w:val="true"/>
        </w:rPr>
        <w:t xml:space="preserve">על דרך שהבאנו לעי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או למס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שום שליטה ל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ול על הגוף במדת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מאורעות החיים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רשמים בגידים הגשמיים של המ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ה השולטים ומפעילים את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כלו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מה למראה המקבל צורות הנמצאות לנג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ף על פי שהמראה הוא הנושא לצורות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מקום אינו יכול להפעיל ולהניע את הצורות הנשקפות בו 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ן ה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על פי שמאורעות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בחינותיהם של הגורם ונ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ראים וידועים ב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מקום אין השכל עצמו שולט כלל על הגוף שיוכל להביאו לידי תנ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בו למו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רחיקו מהמז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רוחני והגשמי רחוקים זה מזה בת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צוייר כלל שום אמצעי מכשיר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יוכל השכל הרוחני להניע ולפעול על הגוף שהוא ג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הרחיבו בו והאריכו ב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במקום חריפ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שיבו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דמיון שבאדם משמש עם ה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פחות מהמיקרוסקופ לע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לי המיקרוסקופ אינו רואה שום דבר מזיק מחמת קטנ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אחר שרואה את הבריה המז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המיקרוסקו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אדם מתרחק מאותו המז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צא אשר המיקרוסקו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א את האדם לידי פעולה להרחיקו מהנ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ח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חוש לא הרגיש במז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שיעו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אי שהשכל שולט על גוף האדם בשליטה ג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רחיקו מ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רבו אל ה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אותם המק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תכונת 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שה להכיר שם את המועיל או המז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להשכלתו של השכל הוא צ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מתוך שהאדם מכיר את ה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סקנה נאמנה מנסיונות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סוגל לקבל שכל ובינה מהאדם הנאמן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בל אותו בדמות 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על פי שמאורעות 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ספיקו לגלות לו שכל כ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ומה לשואל בעצת הרופ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האדם מקבל ושומע לעצ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על פי שאינו מבין בשכלו עצמו ולא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שמשתמש בשכל של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עזר על י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פחות מבשכלו שלו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זהו שביארנ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רכים לדרכי ההשג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טיח לאדם שיבוא אל המטרה הטובה התכלי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רך 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רך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ר כל הבהירות שאמרנו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צא בדרך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בע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אותם שכליות הבה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גלו ויצאו והוכרו ל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 שלשלת גדולה וארוכה ממאורעות החיים של הנביאים ואנשי ה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 האדם בא ומנצל אותן בכל מד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ציא תועלת על יד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אותן השכליות היו ממאורעות חייו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י לעיניך שנפטר האדם מתוך זה מכל אותם הנסיונות המרים המחויבות לו לעבור עליו עד שיתפתח בו עצמו אותו השכל הבה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כן נפטר מ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מרויח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פשר לדמות הדבר לחולה שאינו רוצה לשמוע לעצתו של הרו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רם שיבין בעצמו איך עצתו תרפא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כן מתחיל בעצמו ללמוד חכמת הרפ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יוכל למות מח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רם יספיק להבין חכמת הרפו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ן דרך ה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דרך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מי שאינו מאמין למושכ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ורה והנבואה מיעצים לו לקבלם בלי הבנה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מוכרח בעצמו לבוא לאותם השכ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ינו רק על דרך ביאתו בשלשלת הסיבה והמסובב ממאורעות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ן נסיונות מזרזות מאד המסוגלות לפתח בהם את חוש הכרת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נתבאר בלי בחי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טעם התאמצותו לרכוש לו סביבה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יאה לידי המחשבות והמעשים ה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ח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רות היחיד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תה באנו לידי 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חירות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תוכנו המדו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ר זה 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על בחינת גורם הראש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צ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וא בחינת חומר הראשון של כל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ל בחינות הנטיות הבאות אלינו בירושה מאבותינו ואבות אבות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ר באלה נבדל האחד ממשנ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תראה אשר אלפי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ביבה אחת ל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אופן ששלושת הגורמים האחרונים פועלים כולם במדה ש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כל זה לא תמצא ביניהם שני אנשים שיהיה להם תכונה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א מ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חד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מצע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עצמו לב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 דומה כמו המצע של הח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ף על פי שמשתנית הרבה מכוח שלושת הגורמים האח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כל זה תשאר עליה צורת החטה הק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ולם לא תקבל צורת מין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צורה הכללית של המולידים אינה נאבדת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ן הדב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כ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פשט הימנו הצורה הקדומה של המול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ש צורה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ח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ורמים שנוספו 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תנית הרבה על ידי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ם כל זה הצורה הכללית של המולידים לא תאבד הי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ולם לא יוכל לקבל צורה של אד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ומה בע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ם שהשעורה לא תדמה בערכה להח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כל מצע ומצע יש לו לעצמו שלשלת דורות אר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מה מאות 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אותו המצע כלול מהמושכלות שב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אינם מגול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ן הצורות שהיו נמצאות באב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ות של מושכ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מבחינת פושט צור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כן עומד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בצורות של כוחות פשוטים שנקראות נטיות ואינסטינק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שיודע טעמם להבין למה עושה כן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כך לא יצוייר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ו שני אנשים בתכונה ש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ח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יוב השמירה על חרות היחיד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דע שזהו הרכוש האמיתי של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סור לפגוע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שנ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סופם של כל אלו הנטיות הכלולו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התפעל ולקבל צורות מושכ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גדל אותו היחיד ויעמוד על דע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בואר ל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כח חוק ההתפתחות השולט בכל השלשלת ההיא הדוחף אותה תמיד קד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בואר במאמר ה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צא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ופם של כל נטיה ונט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הפך למושכלות מאד גבוהות וחשובות לאין ער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צא שכל מי שמשחית איזו נטיה מ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קר אותה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הו גורם שיאבד מהעולם השכלה נשגבה ונפלאה ה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תידה לצאת בה באחרית השלש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שנטיה ה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ארע עוד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ם גוף אחר זול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צריכים 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שעה שאיזו נטיה מתהפכת ומקבלת צורת מו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עוד יותר להכיר בה הבדלות של טוב ו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בדלות אלו ניכרות רק בזמן היותן נטיות או מושכלות בלתי בש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ום פנים לא יוכר שמץ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שמקבלות צורת מושכלות אמי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בר זה יתבאר במאמרים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טעמו ונמו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זה מובן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דל הח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שים אלו הא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טילים מרותם על המיעוטים ועושקים את חר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אפשר להם להמשיך את דרך חי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נטי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גיעו אליהם בתו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בות אב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רוצחי נפשות נחש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הבלתי מאמינים בדת ובהשגחה מט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ו להבין את חיוב השמירה על חרות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מערכות הט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עינינו רואות איך כל האומות שנפלו ונהרסו מדור 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תוך הכבדת עולם על המיעו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יח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ר על כן התגברו עליהם והרסו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ן ברור ל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אפשרות להעמיד השלו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נתחשב עם חירות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ול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היה השלום בן קיי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חורבן ישתר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הנה גדרנו היטב את ישותו של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כלית הדי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הנכיון מכל מה שמגיע אליו מהצבור כמבו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עמדה השאלה סוף סוף איה הוא היחיד עצמ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כל האמור עד הנה בגדר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ובן רק מבחינת רכושו של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מורשה שהנחילו לו אב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ה הוא </w:t>
      </w:r>
      <w:r>
        <w:rPr>
          <w:rFonts w:ascii="Arial" w:hAnsi="Arial" w:cs="Arial"/>
          <w:b/>
          <w:b/>
          <w:bCs/>
          <w:rtl w:val="true"/>
        </w:rPr>
        <w:t>היחיד עצמ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רש והנושא של אותו הרכ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בע לפנינו על שמירת רכוש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מכל המבואר עד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לא מצא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נקודה האנוכית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עומד לעינינו בתור יחידה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ה לי הגורם הראש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הוא שלשלת אר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אלפי בני אדם בזה אח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ר 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בענו עמהם דמותו של היחיד בתור יו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מה לי שאר שלושת הגורמ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הם אלפי האנשים עומדים בזה אצל זה בדור אחד </w:t>
      </w:r>
      <w:r>
        <w:rPr>
          <w:rFonts w:cs="Arial" w:ascii="Arial" w:hAnsi="Arial"/>
          <w:rtl w:val="true"/>
        </w:rPr>
        <w:t xml:space="preserve">- - - </w:t>
      </w:r>
      <w:r>
        <w:rPr>
          <w:rFonts w:ascii="Arial" w:hAnsi="Arial" w:cs="Arial"/>
          <w:rtl w:val="true"/>
        </w:rPr>
        <w:t>סוף סוף נבחן כל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בדמות מכונה צ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מדת תמיד הכן לרשות הצבור לתשמי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פצ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עשה סביל לשני מינים של צ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הגורם הראשון נעשה סביל לצבור גדול מדורות שע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נמצאים בזה אח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ד שלושת הגורמים האחרים נעשה סביל לצבור הנמצאים עמו בדור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זוהי אמנם שאלה כלל עול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ום זה נמצאים הרבה המתנגדים לשיט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טב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על פי שמכירים היטב אמית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חרים ביותר בשיטות מטפיזיות או בדוא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טרנסצנדנט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ייר לעצמם איזה עצם 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שהוא יושב בפנימיות 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ר נפש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ר הנפש הזאת היא המשכ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המפעלת את הגוף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היא עצם האדם 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כ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ולי היה בכל הפירוש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ניח את ה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צרה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הם כל פתרון מד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אפשר לעצם 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לו איזה מגע כל ש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אטומים הגשמיים ב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כל לגרום לו איזה תנ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חכמתם והתעמק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ועילה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צוא כאן איזה גשר מספ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בור על הבקע הרחב והעמוק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צא בין עצם רוחני לאטום גש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כך לא הרויח המדע ולא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שיטות המטפיזיות הל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רצון לקבל 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יש מאין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כדי להוסיף כאן איזה פסיעה קדימה בדרך מדע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ק לחכמת הקבלה אנו צר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ל החכמות שבעולם כלולות בחכמת הק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תבאר אצ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נ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ות וכלים הרוחני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פנים מסבירות לעץ החיים ענף א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אשר כל עיקר החידוש מבחינת הבריאה שברא 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 מ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חל רק על ענין אחד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גדר תחת 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ון לקב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ל שאר הענינים הנמצאים בכל ה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בבחינת חידוש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ם מבחינת יש מ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שכים בהמשכה ישרה ממהותו 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האור הנמשך מהשמ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אין שם כל חי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ה שנמצא במהות השמש מתפשט ויוצא לח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שאין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נ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ון לק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 חידוש לג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טרם הבריאה לא היה דבר זה ב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וא 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נו כלול ולא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ת 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ו קדמון לכל דבר וממי יקב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לכן נבחן הרצון לקבל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ציאו 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בחינת יש מאין בחידוש ג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אין כן כל היתר אינו כלול בבחינת חידוש שיתכן לכנותם בשם בר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כלים וכל הג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עולמות הרוח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מעולמות הג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נבחנים לבחינת חומר רוחני או גשמי שטבעו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רצות לקב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ב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כוחות ברצון לקבל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כח המושך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כח הדוחה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צריך שתבחין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בבחינת הכח הזה ה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ון לקב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נו מבחינים בשני כוחות הנקרא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וח המוש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ח הדוח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ל כלי או 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דרו הוא 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אמנם מוג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שי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זה איכות שי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יון 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ים כל אלו הכמות והאיכות שהם מחוץ לגב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נגד הטבע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תוך כך הוא דוחה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בגדר הזה שנקרא 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על פי שמובנו רק כח המושך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כרח נעשה גם כן לכח הד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בן זה היט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ח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וק אחד לכל העולמות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ף על פי שחכמת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מדברת כלום מעולמנו הג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כל זה יש להם לכל העולמות חוק א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מאמר מהות חכמת הקבלה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חוק שורש וענף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לפיכך נמצא ג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כל מיני מהותים הגשמיים שבעול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ה שנמצא בתוך החלל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מה שי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ם 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ם ג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אנו להבחין את בחינת היחידית והאנוכית של כל אחד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 שנבדל מכל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בפרודה היותר 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היא לא יותר מ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ון לק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כל צורתו הפרטית מצד הבריאה המחוד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גביל אותה בכמות ואיכות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כוח זה נמצא בה כוח המושך וכוח הדו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אבל כל מה שנמצא בה יותר משני הכוחות הא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זה נחשב לבחינת השפע ממהותו י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שר השפע הזה הוא שוה לכל הבר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בה משום חידוש המיוחס לבריאה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יותה נמשכת </w:t>
      </w:r>
      <w:r>
        <w:rPr>
          <w:rFonts w:ascii="Arial" w:hAnsi="Arial" w:cs="Arial"/>
          <w:b/>
          <w:b/>
          <w:bCs/>
          <w:rtl w:val="true"/>
        </w:rPr>
        <w:t>יש מיש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יתכן ליחס את זה לבחינת יחידה פ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לדברים משותפים לכל חלקי הבריאה הקטנים עם הגד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ל אחד מקבל מהשפע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גבול הרצון לקבל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גבול הזה נעשית ההגדרה בין כל יחיד ויח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הרי הוכחתי בעליל מבחינה מדעית ט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נכ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איג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כל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טה מדעית מוגנת לחלוטין בכל צרכיה מעין הבק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פילו לשיטת המטריאליסטים האוטומאטיים הקיצ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עתה אין אנו צריכים יותר לכל השיטות הצול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ובלות במטפיזיק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ובן שאין כאן כל הפ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הכוח ה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b/>
          <w:b/>
          <w:bCs/>
          <w:rtl w:val="true"/>
        </w:rPr>
        <w:t>רצון לקבל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פרי ותוצאה של המא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ציאתו בדרך החי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מ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פרי ותוצאה של הכח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עיקר ידע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רק הכח ה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מוטבע בכל בריה ואט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צון לק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גבול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חינת ה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הוא נבדל וניכר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שאר חברי סבי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 נוהג הן באטום 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ן בחבורה של אטומ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נקראים 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יתר הבח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צא בהם עודף על הכח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יוחסים בכל שהוא לאותה הפר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ותה החבורה של פר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ת האנכיות 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מבחינה 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שפע הנמשך אליהם מה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ענין המשותף לכל חלקי הבריאה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בהם ענין של גופים נבראים יח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בוא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עתה יתבאר לנו ענ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רות היחי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בחינת ההגדרה הנכללת בגורם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קראנו אותו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כל הדורות הקו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אבותיו ואבות אבותיו של אותו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חו טבעיהם 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הארכנו בזה ל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פי המב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ל עיקרו של המובן במלת </w:t>
      </w:r>
      <w:r>
        <w:rPr>
          <w:rFonts w:ascii="Arial" w:hAnsi="Arial" w:cs="Arial"/>
          <w:b/>
          <w:b/>
          <w:bCs/>
          <w:rtl w:val="true"/>
        </w:rPr>
        <w:t>יחיד</w:t>
      </w:r>
      <w:r>
        <w:rPr>
          <w:rFonts w:ascii="Arial" w:hAnsi="Arial" w:cs="Arial"/>
          <w:rtl w:val="true"/>
        </w:rPr>
        <w:t xml:space="preserve"> אינו אלא הגבול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צון לק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וטבע בחבורת הפרודות ש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לעי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ותם הנטיות שירש מאבותיו ואבות א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אמנם רק בחינות גבול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צון לק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מבחינת כח המושך ש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בחינת כח הדוחה ש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ה מתראים לעינינו בדמות נטיות לותר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קמצ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ערב בין הב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יות מתבודד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יון 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ה הם ממש בחינת האנכיית שב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יג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עומד ולוחם על זכות קיו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 שאם אנו משחיתים איזו נטיה מאותו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אנו נחשבים לקוצצים אבר אמיתי מהעצמ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וא נחשב אבידה אמיתית לכלל ה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לא נמצא ולא יהיה עוד בכל העולם דוג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בואר 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חר שבררנו היטב את הזכות המוצדקת של חירות היחיד להלכה על פי חוקים הטבע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פנה ונראה עד כמה שאפשר לקיימו 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פגוע בתורת המו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רת המדי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עיק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יצד מקויימת הזכות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תורתנו הקדו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חרי רבים להטות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נה הכתוב א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חרי רבים להט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זאת או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ל המקומות שיש לנו מחלוקת בין יחיד ל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חויבים להכריע ה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רצונם של ה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מפורש שיש זכות לרבים להפקיע את חירותו של היח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יש לנו כאן שאל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יותר ח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ק הזה עומד להחזיר את האנושות לאחור ולא קד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עת שרוב חברי האנו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ה בלתי מפות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פותחים המה תמיד מיעוט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אתה מכריע תמיד כרצונם של ה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הבלתי מפות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הרי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שדעתם וחפצם של החכמים והמפותחים ש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תמיד המיע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שמע ולא יפק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אתה חותם את האנושות על נסיגה לאח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לא יוכלו להתקדם אפילו פסיעה קטנה אחת קד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ם כפי המתבאר במאמר השלום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חיוב הזהירות בחוקי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וך שנצטוינו מפי ההשגחה לחיות חיי 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 נעשינו מחויבים לקיים כל החוקים הנוגעים לקיום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אנו מקילים בשיעור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נקום הטבע בנו ויטול נקמתו מאתנו כד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ום הב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נו מבינים טעמי החוקים אם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ינינו הרואות שאין לנו שום סדור לחיות בתוך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ולת על פי החוק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י רבים להט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מסדר לנו כל ריב וכל פגע שבתוך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החוק הזה הוא המכשיר היחידי הנותן זכות קיום ל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כך נבחן מש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מצוות הטבעיות של ההשג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נו מוכרחים לקבלו עלינו ולשמרו בכל הזהירות בלי כל התחשבות בהבנת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הוא דומה לשאר המצוות ש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ה כולם חוקי הטבע והשגחתו י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אשר נתונים ובאים אלי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ילא לתת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וכבר ביאר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מר מהות חכמת הקבלה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חוק שורש וענ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שר כל המציאות הנראית בדרכי הטבע שב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ה אלא משום שנמשכים ונרשמים כן מחוקים והנהגות שבעולמות העליונים הרוח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ם זה תבין ג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מצוות ש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אלא חוקים והנהגות הקבועים בעולמות העל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ה השורשים לכל דרכי הטבע שבעולמינו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כך מתאימים תמיד חוקי התורה לחוקי הטבע שב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תי טפות 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זהו שהוכחנו אשר החוק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י רבים להט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 חוק ההשגחה והט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ד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רך תורה ודרך יסורים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ם כל זה קושיתנו בדבר הנסיגה אחורנית שצמחה מהחוק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אינה מיושבת בדברים א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כן זו היא דאגתנו אנו להמציא תחבולות איך לתקן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השגחה מצ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מפסידה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בר הקיפה היטב את האנושות בשני דרכ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דרך ת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ך יסו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בטוחה בהתפתחות האנושות ובהתקדמות תמידית אל המ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שום מורא לא יעלה על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מאמר השלום במשנה הכל נתון בערבו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מנם קיום החוק הזה הוא התחייבות טבעית הכרחית כמבוא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ז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כות הרבים להפקיע חרות היחיד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ש אמנם לשאול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דברים מוצדקים רק בדברים שבין אדם ל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אז מקובל עלינו החוק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י רבים להט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תוך חובת ההשג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טילה עלינו לפקח תמיד על קיומם ואושרם של 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בו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החוק הז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י רבים להט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חייבה אותנו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מחלוקת בנושאים שבין אדם ל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דברים שום נגיעה ושייכות לענין קיומה של ה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ן חזרה השאלה למקו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ך יוצדק החוק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ייב לקבל הדעות של ה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לתי מפו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חות ולבטל דעות המפות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ה בכל המקומות רק מיעוט קט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מה שהוכח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אמר מהות הדת ומטרתה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תפתחות מדעת והתפתחות שלא מדע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שכל התורה והמצוות לא ניתנו אלא לצרף בהם את ישראל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פירו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תח בנו חוש הכרת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טבע בנו מ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ללותו הוא מוגדר לנו בדבר אהבה עצמית שלנו</w:t>
      </w:r>
      <w:r>
        <w:rPr>
          <w:rFonts w:cs="Arial" w:ascii="Arial" w:hAnsi="Arial"/>
          <w:rtl w:val="true"/>
        </w:rPr>
        <w:t xml:space="preserve">, - </w:t>
      </w:r>
      <w:r>
        <w:rPr>
          <w:rFonts w:ascii="Arial" w:hAnsi="Arial" w:cs="Arial"/>
          <w:rtl w:val="true"/>
        </w:rPr>
        <w:t>ולבוא לידי הטוב הנקי בלי 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גדר בש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הבת זו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מעבר היחיד והמיוחד אל אהבת ה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 זה נבחנים גם המצוות שבין אדם למקום שהמה מכשירים סגו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רחיקים את האדם מאהבה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זיקה לחב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צא מ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נושאי המחלוקת בעניני מצוות שבין אדם למקום נוגעים לבעיית זכות קיומה של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הם נכנסים לתוך המסגר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י רבים להט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בזה מובן טעם הנוהג להבחין בין הלכה לאג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רק בהלכות נוהג החו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חיד ורב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לכה כ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כן בדברי אגד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--- </w:t>
      </w:r>
      <w:r>
        <w:rPr>
          <w:rFonts w:ascii="Arial" w:hAnsi="Arial" w:cs="Arial"/>
          <w:rtl w:val="true"/>
        </w:rPr>
        <w:t>משום שדברי אגדה המה ענינים הנמצאים עומדים למעלה מכל הדברים הנוגעים לקיום חיי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ם מדברים בדיוק בענין הנהגת אנשים בדברים שבין אדם למקום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החלק שאין לו שם שום יחס 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א תוצאות לקיום ולאושר הגופני של ה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שום זכות והצדקה ל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וא ולבטל דעת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איש הישר בעיניו י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אין כן ההלכות הנוגעות לקיום מצוו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כולם נכנסים תחת פקוח של קיום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תתאפשר השלטת 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ולת החוק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י רבים להט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מבוא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בחיי החברה החוק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אחרי רבים להטות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תה באנו לידי ברור דברים בהבנת המשפט של חרות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אמת קיימת שאלה גדו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ין לקחו הרבים את הזכות להפקיע את חרותו של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לול ממנו את היקר לו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כאורה אין כאן יותר מכח הזרוע בלב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כבר הטבנו לב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וא חוק טבעי ומצוות ההשג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תוך שההשגחה חייבה לכל אחד מאתנו לחיות חיי חב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מצא מ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יחיד ויחיד נעשה משועבד לשמור על קיומה ואשרה ש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לא יק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ולת על ידי השלטת הסד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י רבים להט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דעת היחיד לא ישמע ולא יפק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לעיניך בע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 מקור כל הזכות והצדקה שיש ל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קיע את חרותו של היחיד בעל כר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עבדו תחת יד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כך מובן מ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בכל אותם העניינים שאינם נוגעים לקיום החיים החומריים של החב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שום רשות והצדקה ל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זול ולעשוק את חרותו של היחיד בכל ש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ם יעשו כ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ם גזלנים וחמס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דיפים את כח הזרוע על כל זכות וצדק ש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כאן לא חל חיוב ההשגחה על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תעבד לרצונם של ה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חיים הרוחניים החוק אחרי היחיד להטות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המתב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ענין חיים רוח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שום חוב על היחיד מצד הטבע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חייבו אל החברה</w:t>
      </w:r>
      <w:r>
        <w:rPr>
          <w:rFonts w:cs="Arial" w:ascii="Arial" w:hAnsi="Arial"/>
          <w:rtl w:val="true"/>
        </w:rPr>
        <w:t xml:space="preserve">, - </w:t>
      </w:r>
      <w:r>
        <w:rPr>
          <w:rFonts w:ascii="Arial" w:hAnsi="Arial" w:cs="Arial"/>
          <w:rtl w:val="true"/>
        </w:rPr>
        <w:t xml:space="preserve">אלא ההפ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כאן חוב טבעי על ה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שתעבד ולהכנע תחת היחיד </w:t>
      </w:r>
      <w:r>
        <w:rPr>
          <w:rFonts w:cs="Arial" w:ascii="Arial" w:hAnsi="Arial"/>
          <w:rtl w:val="true"/>
        </w:rPr>
        <w:t xml:space="preserve">- - - </w:t>
      </w:r>
      <w:r>
        <w:rPr>
          <w:rFonts w:ascii="Arial" w:hAnsi="Arial" w:cs="Arial"/>
          <w:rtl w:val="true"/>
        </w:rPr>
        <w:t>והוא מובן על פי המבואר במאמר ה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חבשה והקיפה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ביאנו אל המטרה התכל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רך יסורים</w:t>
      </w:r>
      <w:r>
        <w:rPr>
          <w:rFonts w:ascii="Arial" w:hAnsi="Arial" w:cs="Arial"/>
          <w:rtl w:val="true"/>
        </w:rPr>
        <w:t xml:space="preserve"> הגורם אלינו התפתחות הזאת </w:t>
      </w:r>
      <w:r>
        <w:rPr>
          <w:rFonts w:ascii="Arial" w:hAnsi="Arial" w:cs="Arial"/>
          <w:b/>
          <w:b/>
          <w:bCs/>
          <w:rtl w:val="true"/>
        </w:rPr>
        <w:t>שלא מדעת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דרך תורה וחכמ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גורמת אלינו התפתחות הזאת </w:t>
      </w:r>
      <w:r>
        <w:rPr>
          <w:rFonts w:ascii="Arial" w:hAnsi="Arial" w:cs="Arial"/>
          <w:b/>
          <w:b/>
          <w:bCs/>
          <w:rtl w:val="true"/>
        </w:rPr>
        <w:t>מדעתנ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י שום הכרח ויסורים ע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תוך שהיותר מפותח של הדור הוא ודאי אך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בעת שהרבים באים לידי הכרה לפטור את עצמם מהיסורים הנ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בל עליהם בחינת התפת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עתם ורצו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יא דרך התורה</w:t>
      </w:r>
      <w:r>
        <w:rPr>
          <w:rFonts w:cs="Arial" w:ascii="Arial" w:hAnsi="Arial"/>
          <w:rtl w:val="true"/>
        </w:rPr>
        <w:t xml:space="preserve">, - </w:t>
      </w:r>
      <w:r>
        <w:rPr>
          <w:rFonts w:ascii="Arial" w:hAnsi="Arial" w:cs="Arial"/>
          <w:rtl w:val="true"/>
        </w:rPr>
        <w:t>הנה אז צריכים ומחוי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כניע את עצמם ואת חרותם הגופני תחת המשמעת של הי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קיים פקודותיו וסגולותיו שיציע 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רי לעי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נינים רוח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הפך זכות הרב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חוב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וצא החו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חרי היחיד להט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ומר היחיד המפו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דבר גלוי הוא לכ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מפותחים והמשכ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תמיד מיעוט קטן מאד בתוך כ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נמצא כל הצלחת החברה ואושרה הרוח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רורה וחתומה בידי המיע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בן זה היט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תוך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יבים הרבים בזהירות ית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מור בעיניים פקוחות על כל הדעות של היח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תבטלו מ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עליהם לדעת בבט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ודאות מוח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הדעות היותר מפותחות והיותר אמית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ינם נמצאים לעולם ברשות הרבים השולט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א דווקא ברשות החלשים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וקא במיעוט שאינו ניכר לע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 כל חכמה וכל יק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רכה לבוא לעולם בכמות מוע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נעשינו מוזהרים לשמור על הדעות של כל היח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חולשת היכולת של הרוב השו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רר בינ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בקורת כגורם הצלחה 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אי הבקורת כגורם להתנוונות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וסיף עוד על האמ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י המציאות מציעה לעינינו הפכיות קיצונית בין הדברים הגופנ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דברים שבדעות והשכלות בנושא הנידו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כי ענין האחדות ה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שויה להיות מקור לכל אושר ולכל 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הג ביחוד רק בין הגופים ועניני הגוף שבבני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פרוד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מקור לכל פורענות ומקרים ר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לם ענינים שבדעות והשכל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להפך מקצה אל הק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איחוד ואי הב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חן בהם למקור כל הכשל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פריע את כל ההתקד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הפריה השכלית</w:t>
      </w:r>
      <w:r>
        <w:rPr>
          <w:rFonts w:cs="Arial" w:ascii="Arial" w:hAnsi="Arial"/>
          <w:rtl w:val="true"/>
        </w:rPr>
        <w:t xml:space="preserve">, - - -  </w:t>
      </w:r>
      <w:r>
        <w:rPr>
          <w:rFonts w:ascii="Arial" w:hAnsi="Arial" w:cs="Arial"/>
          <w:rtl w:val="true"/>
        </w:rPr>
        <w:t>כי השגת המסקנות המוצל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מדות ביחוד על רבוי המחלוקת והפר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צא והמתגלה בין הד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פי רבוי הנג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ת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דלות כח הבקור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ן מתרבה הדעת והתב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עינינים נעשים מוכשרים להתברר ולהתלבן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כשלונה והתנוונותה של התב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באה רק ממעוט הבקורת ומיעוט המחלוקת שבענינ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הדבר גלוי ל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כל בסיס של הצלחה גופ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יעור האיחוד ש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בסיס של הצלחת ההשכלה והדעות הוא הפירוד והמחלוקת שב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לפיכך הדין יו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עת שהאנושות תגיע למט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בר הצלחת הג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ביאתם לדרגה השלמה באהבת זו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ז יתלכדו כל גופות בני העולם לגוף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מאמר ה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רק אז יתגלה כל האושר המקווה לאנושות על שיא גובה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ים אז להז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תקרבו הדעות של חברי האנושות כ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תתבטל המחלוקת והבקורת בין החכמים והמלו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שאהבת הג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א בטבע גם קרבת הד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ם תתבטל המחלוקת והבקור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תבטל כל התקדמות בדעות והשכ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יבש מקור הדעת מ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כאן הוכחה מוח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חיוב הזהירות בחרות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גע לעניני דעות והשכ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שכל התפתחות החכמה וה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סדת על חרות היחיד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כך אנחנו מוזהרים לשמור עליה בשמירה מ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כל צורה וצורה שבתוכ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ו קוראים לה בשם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ינת הכח הפרטי של האדם היחי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נקרא בכללות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ון לקב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ורשת אבות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>ם כל הפרטים מהת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רצון לקבל הזה כול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גדרנו אותו תחת 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 סיבה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משמעותו כול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ותם הנטיות והמנהגים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ש מאבותיו ואבות א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וירים לנו כמו שלשלת ארוכה של אלפי 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מצויים בש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מדים זה תחת זה</w:t>
      </w:r>
      <w:r>
        <w:rPr>
          <w:rFonts w:cs="Arial" w:ascii="Arial" w:hAnsi="Arial"/>
          <w:rtl w:val="true"/>
        </w:rPr>
        <w:t xml:space="preserve">, - </w:t>
      </w:r>
      <w:r>
        <w:rPr>
          <w:rFonts w:ascii="Arial" w:hAnsi="Arial" w:cs="Arial"/>
          <w:rtl w:val="true"/>
        </w:rPr>
        <w:t>שכל אחד מהם הוא טפה תמציתית ממול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טפ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ע לכל אחד כל הרכוש הרוחני של מול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וך המוח המארך שלו שנקרא סובקונשי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חיד הנמצא לפ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בסובקונשינס שלו כל אלפי הירושות ה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היחידים המוצגים באותה השלש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מולידיו ואב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ם שפרצופיהם של כל יחיד ו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ונה זה מ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ן דעותיהם משונות זו מ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ן לך שני בני אדם בעולם שיהיו דעותיהם שוות זו ל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לכל אחד יש רכוש גדול ונש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ורישו לו אלפי אב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ים אין אף שמץ מ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ר 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רכוש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חן לרכושו של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ברה מוזהרת לשמור על טעמו ורוח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א יטשטש בסיבת הסביב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יחיד ישאר עם שלמות מורש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גוד והסתירה שביניהם ישאר קיים לנ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בטיח לנו לתמיד את הב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תקדמות הח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כל יתרון האנושות וכל מאויה האמיתיים הנצ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 שבאנו לידי הכ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דה מסו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בר האנכיות של האדם אשר גדרנו אותו במובן של בחינת 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ון לקב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היא בחינת הנקודה העצמית של בעל החי במערומ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ם נתברר לנו הי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ל גבו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ת רכושו המקורי של כל גוף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הגדרנו אותו במוב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ת אב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פרושו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כח הנטיות והתכונות שהגיעו לו בירושה לתוך בחינ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וא חומר ראשון של כ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טפה הזרעיית של מוליד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נה עתה מצאנו ה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תור כוונ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 שאמ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סיבת קבלת התורה נעשו בני חורין ממלאך המ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ם להבנה יתרה אנו עוד צר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נין האנוכיות ובענין מורשת אבות האמ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ב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בחינות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א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ב</w:t>
      </w:r>
      <w:r>
        <w:rPr>
          <w:rFonts w:cs="Arial" w:ascii="Arial" w:hAnsi="Arial"/>
          <w:b/>
          <w:bCs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כח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ב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ב</w:t>
      </w:r>
      <w:r>
        <w:rPr>
          <w:rFonts w:cs="Arial" w:ascii="Arial" w:hAnsi="Arial"/>
          <w:b/>
          <w:bCs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פועל</w:t>
      </w:r>
      <w:r>
        <w:rPr>
          <w:rFonts w:cs="Arial" w:ascii="Arial" w:hAnsi="Arial"/>
          <w:b/>
          <w:bCs/>
          <w:szCs w:val="28"/>
          <w:u w:val="single"/>
          <w:rtl w:val="true"/>
        </w:rPr>
        <w:t>"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תחילה צריכים 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אנוכיית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גדרנו בשם כח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ון לקב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ף על פי שהוא כל עיקר עצמותו של האד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כל מקום לא יצוייר כלל שיהיה לו קיום במציאות ממשית אפילו רגע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כי ידוע אשר יש בח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בח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על</w:t>
      </w:r>
      <w:r>
        <w:rPr>
          <w:rFonts w:cs="Arial" w:ascii="Arial" w:hAnsi="Arial"/>
          <w:rtl w:val="true"/>
        </w:rPr>
        <w:t xml:space="preserve">".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דבר זה שאנו מכנים א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דבר שבמ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רם שיתגלה מכח אל ה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רק </w:t>
      </w:r>
      <w:r>
        <w:rPr>
          <w:rFonts w:ascii="Arial" w:hAnsi="Arial" w:cs="Arial"/>
          <w:b/>
          <w:b/>
          <w:bCs/>
          <w:rtl w:val="true"/>
        </w:rPr>
        <w:t>במחשבה</w:t>
      </w:r>
      <w:r>
        <w:rPr>
          <w:rFonts w:ascii="Arial" w:hAnsi="Arial" w:cs="Arial"/>
          <w:rtl w:val="true"/>
        </w:rPr>
        <w:t xml:space="preserve"> הוא נק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למעשה לא יצוייר כלל כח ממשי ומציאותי בעולם בשעה שהוא נח ואינו פועל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כח אינו קיים ב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זמן ובמידה המגולה ב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ם שלא יתכן לומר על איזה תינ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בעל כח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ה שאינו יכול להגביה אפילו משא 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כירים באותו תינ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בשעה שיגד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גלה בו כח 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ומכל מקום אנו א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אותו כח וגבורה שאנו מוצאים באדם בעת גדל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כלול באבריו וגופו של התינוק גם בקטנ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הכח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בו </w:t>
      </w:r>
      <w:r>
        <w:rPr>
          <w:rFonts w:ascii="Arial" w:hAnsi="Arial" w:cs="Arial"/>
          <w:b/>
          <w:b/>
          <w:bCs/>
          <w:rtl w:val="true"/>
        </w:rPr>
        <w:t>בהעל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א היה מגולה </w:t>
      </w:r>
      <w:r>
        <w:rPr>
          <w:rFonts w:ascii="Arial" w:hAnsi="Arial" w:cs="Arial"/>
          <w:b/>
          <w:b/>
          <w:bCs/>
          <w:rtl w:val="true"/>
        </w:rPr>
        <w:t>בפוע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הן אמת שבמחשבה אפשר היה לקב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ת הכחות העתידים להתגל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ום שהשכל מחייב כ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ולם בממשיות ובמציאות גופו של התינו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וודאי שלא קיים אצלו שום כח של גבורה ולא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ששום כח אינו מתגלה בפעולות של התינוק</w:t>
      </w:r>
      <w:r>
        <w:rPr>
          <w:rFonts w:cs="Arial" w:ascii="Arial" w:hAnsi="Arial"/>
          <w:rtl w:val="true"/>
        </w:rPr>
        <w:t xml:space="preserve">. - - - </w:t>
      </w:r>
      <w:r>
        <w:rPr>
          <w:rFonts w:ascii="Arial" w:hAnsi="Arial" w:cs="Arial"/>
          <w:rtl w:val="true"/>
        </w:rPr>
        <w:t>כמו כן כח התא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 זה לא יופיע במציאות ממשית בגופו ש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ה שהאברים אינם מסוגלים לא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השביע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בעת השביעה נמצא כח התא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הוא בהע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וך גופו של האדם </w:t>
      </w:r>
      <w:r>
        <w:rPr>
          <w:rFonts w:cs="Arial" w:ascii="Arial" w:hAnsi="Arial"/>
          <w:rtl w:val="true"/>
        </w:rPr>
        <w:t xml:space="preserve">- - -  </w:t>
      </w:r>
      <w:r>
        <w:rPr>
          <w:rFonts w:ascii="Arial" w:hAnsi="Arial" w:cs="Arial"/>
          <w:rtl w:val="true"/>
        </w:rPr>
        <w:t>ואחר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הע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וזר ומתג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צא מהכח אל הפוע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לם משפט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הבחנת הכח שעדיין לא בא לידי גילוי בפוע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ייך לדרכי ההשכל של המחש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ו שום קיום במציאות ממ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בעת השביעה אנו מרג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ור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ח התאבון חלף הלך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ביט על מק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ב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 אפשר כלל להציג לעינינו 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חינת 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ים לעצמו</w:t>
      </w:r>
      <w:r>
        <w:rPr>
          <w:rFonts w:cs="Arial" w:ascii="Arial" w:hAnsi="Arial"/>
          <w:rtl w:val="true"/>
        </w:rPr>
        <w:t xml:space="preserve">. - - - </w:t>
      </w:r>
      <w:r>
        <w:rPr>
          <w:rFonts w:ascii="Arial" w:hAnsi="Arial" w:cs="Arial"/>
          <w:rtl w:val="true"/>
        </w:rPr>
        <w:t>אלא כבחינת נש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 בשעה שהפעולה מתקיימת במציא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אותה שעה מתגל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תוך הפ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ם כי בדרכי ההשכלה בהכרח יש כאן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שא ונש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כח ו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כח התאבון שהוא </w:t>
      </w:r>
      <w:r>
        <w:rPr>
          <w:rFonts w:ascii="Arial" w:hAnsi="Arial" w:cs="Arial"/>
          <w:b/>
          <w:b/>
          <w:bCs/>
          <w:rtl w:val="true"/>
        </w:rPr>
        <w:t>הנוש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דמיון של הדבר הנא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</w:t>
      </w:r>
      <w:r>
        <w:rPr>
          <w:rFonts w:ascii="Arial" w:hAnsi="Arial" w:cs="Arial"/>
          <w:b/>
          <w:b/>
          <w:bCs/>
          <w:rtl w:val="true"/>
        </w:rPr>
        <w:t>הנשוא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חינת ה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מציאות באים כדבר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יקרה לעולם שיתגלה באדם כח תא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יצטייר במוחו דמיון של דבר הנא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הם שני חצאים מדבר אחד שכח התאבון מוכרח להתלבש באותו הדמיון  של דבר הנא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אין שום גי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לת על ידי התלבשותו בדמיון הזה</w:t>
      </w:r>
      <w:r>
        <w:rPr>
          <w:rFonts w:cs="Arial" w:ascii="Arial" w:hAnsi="Arial"/>
          <w:rtl w:val="true"/>
        </w:rPr>
        <w:t xml:space="preserve">. - </w:t>
      </w:r>
      <w:r>
        <w:rPr>
          <w:rFonts w:ascii="Arial" w:hAnsi="Arial" w:cs="Arial"/>
          <w:rtl w:val="true"/>
        </w:rPr>
        <w:t>והבן זה הי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נושא והנשוא מוצגים כאן כשני חצאים של דבר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ויתם מתגלים בבת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עדרים בבת א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זה 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ון לק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צגנוהו בתור האנוכ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כוונה שקים כן באדם בבחינת כח החו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וצה לקבל בבחינת נשוא נח</w:t>
      </w:r>
      <w:r>
        <w:rPr>
          <w:rFonts w:cs="Arial" w:ascii="Arial" w:hAnsi="Arial"/>
          <w:rtl w:val="true"/>
        </w:rPr>
        <w:t xml:space="preserve">. - </w:t>
      </w:r>
      <w:r>
        <w:rPr>
          <w:rFonts w:ascii="Arial" w:hAnsi="Arial" w:cs="Arial"/>
          <w:rtl w:val="true"/>
        </w:rPr>
        <w:t>אלא ה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מבחינת 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לבש בדמיון של הדברים הראויים לו להת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כח התאב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תלבש בדמיון של הדבר הראוי לאכילה ופעולתו מתג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מיון הצורה הנאכ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 הוא מתלבש </w:t>
      </w:r>
      <w:r>
        <w:rPr>
          <w:rFonts w:cs="Arial" w:ascii="Arial" w:hAnsi="Arial"/>
          <w:rtl w:val="true"/>
        </w:rPr>
        <w:t xml:space="preserve">- - - </w:t>
      </w:r>
      <w:r>
        <w:rPr>
          <w:rFonts w:ascii="Arial" w:hAnsi="Arial" w:cs="Arial"/>
          <w:rtl w:val="true"/>
        </w:rPr>
        <w:t>לפעולה זו אנו קוראים ח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 התא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גלה בפעולת הדמ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ן בנידון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צון לקבל ה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הותו ועצמותו ש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תגלה ו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בהתלבשות בתוך הצורות של הדברים העשויים להת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אז הוא מקויים בבחינת ה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פעולה זו אנו קור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חיות של האד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משמעות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כח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ון לק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לבש ופועל בתוך הדברים הרצויים לו להת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מדת הגילוי של הפעולה הזא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b/>
          <w:b/>
          <w:bCs/>
          <w:rtl w:val="true"/>
        </w:rPr>
        <w:t>מדת חיי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דרך שאמרנו בפעולה שאנו קוראים 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שק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ש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תי יצירות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א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האדם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ב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נפש חיה</w:t>
      </w:r>
      <w:r>
        <w:rPr>
          <w:rFonts w:cs="Arial" w:ascii="Arial" w:hAnsi="Arial"/>
          <w:b/>
          <w:bCs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/>
      </w:pP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המתבאר מובן לנו היטב ה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יצ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קים את האדם עפר מן האדמה ויפח באפיו נשמת חיים ויהי האדם לנפש ח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י אנו מוצאים כאן שתי יצירות ש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דם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פש חיה 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כתוב משמיע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חילה נברא האדם בבחינת עפר מה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בוץ מספר מסויים של פר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וכם כלול עצמותו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ון לק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ר כח הרצון לקבל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י בכל הפרודות שב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ביארנ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הם נבראו ויצאו כל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סוג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ומם צומח חי מ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דב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שום יתרון לאדם על יתר חלקי הבר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שמשמיענו הכתוב במיל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פר מן האדמ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נתב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מציאות לכח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קרא 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קיים בלי התלבשות ופעולה בדברים הרצויים להת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שר פעולה זו 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לפי זה נ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טרם שהגיעו לו לאדם צורות קבלת ההנאה האנ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ונות מצורות של שאר בריות </w:t>
      </w:r>
      <w:r>
        <w:rPr>
          <w:rFonts w:cs="Arial" w:ascii="Arial" w:hAnsi="Arial"/>
          <w:rtl w:val="true"/>
        </w:rPr>
        <w:t xml:space="preserve">- - - - </w:t>
      </w:r>
      <w:r>
        <w:rPr>
          <w:rFonts w:ascii="Arial" w:hAnsi="Arial" w:cs="Arial"/>
          <w:rtl w:val="true"/>
        </w:rPr>
        <w:t>הרי הוא נבחן עוד לאדם מת בלי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רצון לקבל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ה לו מקום שיתל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גלה שם פעולותיו שהם גילוי החיים כאמ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פח באפיו נשמת ח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וא כללות הצורות של 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ויות למין האדם</w:t>
      </w:r>
      <w:r>
        <w:rPr>
          <w:rFonts w:cs="Arial" w:ascii="Arial" w:hAnsi="Arial"/>
          <w:rtl w:val="true"/>
        </w:rPr>
        <w:t xml:space="preserve">. - </w:t>
      </w:r>
      <w:r>
        <w:rPr>
          <w:rFonts w:ascii="Arial" w:hAnsi="Arial" w:cs="Arial"/>
          <w:rtl w:val="true"/>
        </w:rPr>
        <w:t xml:space="preserve">ומילת נשמ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יא מלש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ו את ה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ראתה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מקור השם של נשמה תבין מהכתוב איו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רוח אל עשתני ונשמת שדי תחי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נשמה היא מבנין נפ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ש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שיעור הכתוב הו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פח באפי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יא לתוך פנימיותו ותוכיותו נ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רכה של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שמעותו כל סכום הצורות הראויים להתקבל 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צון לק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ו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הכח של הרצון לקבל שהיה צרור בפרוד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א המקום שיוכל להתלבש ולפעול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ן הצורות של קבלה שהשיג מה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ר פעול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מבואר 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זהו שסיים ה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הי האדם לנפש ח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ון שהתחיל הרצון לקבל לפעול על פי המדות של אותן צורות של קב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יכף נגלה בו החיים והיה לנפש ח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אין כן בטרם שהשיג הצורות של 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ף על פי שכבר הוטבע בו אותו הכח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ון לקבל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מכל מקום נחשב עוד כגוף מת בלי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אין לו המקום להת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וא  לידי גילוי ה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בוא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פי שנתבאר לעיל אשר 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עיקרו של האדם הוא רק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ון לק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וא מובן כמו חצי דבר להיותו מוכרח להתלבש באיזו מציאות המזדמנת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וא ותמונת הקנין שמצייר הם יחד ממש דבר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לו זכות קיום על רגע קטן זולתו כמבו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פיכך בשעה שמכונת הגוף על היכנה ועל מלואה דהיינו עד אמצע שנותיו ה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ו עומד בכל קומתו המוטבע בו מלידתו שמשום זה מרגיש בעצמו רצון לקבל במדה גדולה וחז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צה להשיג עשירות מרובה וכבוד גדול וכל המזדמן לנגד עי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טעם השלמות ש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אדם אשר הוא מושך לעצמו צורות של בנינים ומושגים שהוא מתלבש בהם ומתקיים על יד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כעבור אמצע שנותיו אז מתחילים ימי ירידה אשר לפי תוכנם המה ימי 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האדם מת ברגע אחד כמו שאינו מקבל גמר צורת החיים ברגע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נ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ו הולך וכבה לאט לאט ויחד עם זה הולכים ומתנונים תמונות הקנינים שרוצה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תחיל לותר על הרבה קנינים שחלם עליהם בנערותו וכן נעשה להולך ומותר על גדלות הקנינים כפי שני השקיעה של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בימי זקנה האמתיים שצלה של המיתה כבר מרחפת על כל קו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האדם בימים שאין בהם חפץ לג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רצון לקבל שלו שהוא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כבה והלך לו ולא נשאר בו רק ניצוץ קטן ממנו הבלתי מגולה לע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בהתלבשות של איזה ק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אין בימים אלו שום רצון ותקוה אל איזה תמונה של קב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נה הוכחנו אשר הרצון לקבל עם תמונת החפץ שמצטייר לו להתקבל הם ממש דבר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גילויים שוה וקומתו שוה ושעור חייהם ש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יש כאן הבחן חשוב בצורת הויתור שאמרנו בימי שקיעת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יתור הזה אינו מחמת שביעה כמו האדם שמוותר על דברי אכילה בשעת שביעתו אלא הם מחמת יא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ש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שמתחיל למות בימי הירידה הוא עצמו מרגיש חולשתו ואת מית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וא הולך ומתיאש ומוותר על חלומותיו ותקוותיו של ימי הש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תבונן היטב בהבחן הויתור מחמת שביעה שאין זה גורם שום צער ולא יתכן לכנותו בשם מיתה חל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פועל שגמר פעול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ן הויתור מחמת יאוש הוא מלא צער ומכאובים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יתכן לכנותו מיתה חלקית והבן זה היט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1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ח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רות ממלאך המות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תה אחר כל המבואר מצאנו פתח להבין את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על היכנם במה שדרש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רות על הלוחות אל תקרי חרות אלא חי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עשה חירות ממלאך המוות כי נתבאר במאמר מתן תורה וערבות אשר בטרם מתן תורה קבלו עליהם לבטל כל קנין פרטי בשעור המתבטא בהמלות ממלכת כהנים ואת המטרה של הבריאה כ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דבק בו בהשואת הצורה אליו 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מו שהוא 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שפיע ואינו מקבל כן יהיו המה משפיעים ולא מקבלים שהוא דרגה האחרונה של דביקות המתבטא במ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 קדו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סוף מאמר הע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בר הבאתיך לידי הכ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יקר עצמותו של האדם דהיינו האנוכיות שלו המוגדר ברצון לקבל אינו אלא חצי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ו זכות קיום זולת בהתלבשו באיזה תמונה של קנין או תקוה של קנין כי אז נשתלם ענינו שיתכן לקרותו בשם עצמות האדם ולא 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אשר בני ישראל שזכו לתכלית הדבקות במעמד הקדוש היה כלי קבלה שלהם בהתרוקנות גמורה מכל קנינים שבעולם והיו דבוקים בו בהשואת ה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מעותה שלא היה להם שום רצון של קנין לעצמם אלא רק בשעור של השפעת נחת רוח שיוצרם יהנה מ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יון שהרצון לקבל שלהם התלבש בתמונה של קנין הזה הרי התלבש בה והתחבר עמה לעצמות אחד 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ודאי שנעשו בני חורין ממלאך המ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וות בהכרח הוא בח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עדר ושלילת הקיום של דבר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ו יתכן בעוד שיש איזה ניצוץ הרוצה להתקיים לקנינו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 לומר עליו שהניצוץ הזה אינו מתקיים כי נעדר ו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אם לא נמצא באדם שום ניצוץ כזה אלא כל ניצוצי עצמותו מתלבשים בהשפעת 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ליוצרם וזהו לא נעדר ולא 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פילו כשהגוף מתבטל אינו מתבטל אלא מבח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בלה עצמית שהרצון לקבל מלובש בה ואין לו זכות הויה זולתה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כשבא על הכונה של הבריאה וה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יש לו 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מנו שנעשה רצ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העצמות של האדם שמתלבש בנחת רוחו 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זה וזוכה לנצחיות גמורה כמוהו י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נמצא שזכה לחירות ממלאך המ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במדר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ז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חרות ממלאך המ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ו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רות על הלוחות אל תקרא חרות אלא חירות שאין לך בן חורין אלא מי שעוסק בתלמוד תורה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190" w:leader="none"/>
      </w:tabs>
      <w:ind w:left="0" w:right="0" w:hanging="0"/>
      <w:jc w:val="center"/>
      <w:outlineLvl w:val="0"/>
    </w:pPr>
    <w:rPr>
      <w:rFonts w:cs="NarkisTam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גופן ברירת המחדל של פיסקה"/>
    <w:qFormat/>
    <w:rPr/>
  </w:style>
  <w:style w:type="character" w:styleId="1">
    <w:name w:val=" תו תו1"/>
    <w:basedOn w:val="Style12"/>
    <w:qFormat/>
    <w:rPr>
      <w:rFonts w:ascii="Arial" w:hAnsi="Arial" w:cs="Arial"/>
      <w:b/>
      <w:bCs/>
      <w:sz w:val="36"/>
      <w:szCs w:val="36"/>
      <w:u w:val="single"/>
      <w:lang w:val="en-US" w:bidi="he-I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4:00Z</dcterms:created>
  <dc:creator>מוכן למקלידות</dc:creator>
  <dc:description>מתוך ספר מקורות</dc:description>
  <cp:keywords/>
  <dc:language>en-US</dc:language>
  <cp:lastModifiedBy>user</cp:lastModifiedBy>
  <dcterms:modified xsi:type="dcterms:W3CDTF">2010-12-20T08:04:00Z</dcterms:modified>
  <cp:revision>2</cp:revision>
  <dc:subject>פרי חכם - מאמרים</dc:subject>
  <dc:title>מאמר החרות</dc:title>
</cp:coreProperties>
</file>